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betes &amp; Prävention am Marienplat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. med. Thomas Mery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sulin</w:t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lin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le Therapie:</w:t>
      </w:r>
    </w:p>
    <w:p>
      <w:pPr>
        <w:pStyle w:val="Normal"/>
        <w:rPr/>
      </w:pPr>
      <w:r>
        <w:rPr>
          <w:rFonts w:cs="Arial" w:ascii="Arial" w:hAnsi="Arial"/>
        </w:rPr>
        <w:t>Blutzuckermessgerä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itte senden Sie uns Ihre Blutzuckerwerte </w:t>
      </w:r>
      <w:r>
        <w:rPr>
          <w:rFonts w:cs="Arial" w:ascii="Arial" w:hAnsi="Arial"/>
          <w:b/>
          <w:sz w:val="20"/>
          <w:szCs w:val="20"/>
          <w:u w:val="single"/>
        </w:rPr>
        <w:t xml:space="preserve">per FAX  089-230 019 076, per Mail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dr-meryk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er per Pos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Ihnen dies nicht möglich ist </w:t>
      </w:r>
      <w:r>
        <w:rPr>
          <w:rFonts w:cs="Arial" w:ascii="Arial" w:hAnsi="Arial"/>
          <w:b/>
          <w:sz w:val="20"/>
          <w:szCs w:val="20"/>
          <w:u w:val="single"/>
        </w:rPr>
        <w:t>telefonisch  089-230 019 070  Mo-Fr  8:30- 9:00 Uh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080"/>
        <w:gridCol w:w="25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üch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age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ndes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or 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af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therap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icht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      /      /        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-mery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7:00Z</dcterms:created>
  <dc:creator>Praxis Dr. Müller</dc:creator>
  <dc:description/>
  <cp:keywords/>
  <dc:language>en-US</dc:language>
  <cp:lastModifiedBy>Klaus Ebner</cp:lastModifiedBy>
  <cp:lastPrinted>2010-04-29T12:14:00Z</cp:lastPrinted>
  <dcterms:modified xsi:type="dcterms:W3CDTF">2024-02-18T08:32:00Z</dcterms:modified>
  <cp:revision>3</cp:revision>
  <dc:subject/>
  <dc:title>Praxis Dr</dc:title>
</cp:coreProperties>
</file>